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ирование строительных и иных материалов, возведение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и его неотъемлемых технологических частей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пределительный газопровод в н.п. Хаджалте Левашинского района Республики Дагест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унктом 2 статьи 39.37 Земель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1:000080:9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евашинский р-н., с. Цудаха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1:000080:6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. Левашинский, с. Цудаха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1:0000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еваш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1:0000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еваш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8320, РД, Левашинский район, с. Леваши, ул. Магомедали Магомедова, д.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7 (87252) 2-13-20; E-mail: mo-levrayon@mail.ru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8320, РД, Левашинский район, с. Леваши, ул. Магомедали Магомедова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7 (87252) 2-13-20; E-mail: mo-levrayon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Программа «Газификация жилищно-коммунального хозяйства, промышленных и иных организаций Республики Дагестан на 2022 – 2031 годы», соглашения о взаимном сотрудничестве и Договоры по газификации между администрациями регионов РФ и ПАО «Газпром», предусматривающие осуществление программы газификации в регионе; концепция участия ПАО «Газпром» в газификации регионов РФ, утвержденная Постановлением Правления ОАО «Газпром» 30.11.2009 №5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Распоряжение Правительства РФ от 15 декабря 2021 г. № 3603-р «Об определении ООО «Газпром газификация» единым оператором газификации подтверждает сведения о лице, представившем ходатайство об установлении публичного сервитута».</w:t>
            </w:r>
          </w:p>
          <w:p>
            <w:pPr>
              <w:pStyle w:val="Style17"/>
              <w:spacing w:lineRule="auto" w:line="240" w:before="0" w:after="0"/>
              <w:ind w:left="-113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xn----8sbflrofq9g.xn--p1ai/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xn----8sbflrofq9g.xn--p1ai/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ОО «Газпром Газификация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044, Санкт-Петербург, вн. тер. г. Муниципальный округ Сампсониевское, Большой Сампсониевский проспект, д. 60, литера 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@eog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9:00Z</dcterms:created>
  <dc:creator>Юля Христиченко</dc:creator>
  <dc:description/>
  <cp:keywords/>
  <dc:language>en-US</dc:language>
  <cp:lastModifiedBy>Lena Home</cp:lastModifiedBy>
  <cp:lastPrinted>2019-08-27T13:19:00Z</cp:lastPrinted>
  <dcterms:modified xsi:type="dcterms:W3CDTF">2025-05-29T05:22:00Z</dcterms:modified>
  <cp:revision>37</cp:revision>
  <dc:subject/>
  <dc:title/>
</cp:coreProperties>
</file>